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рифы на коммунальные услуги для на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Нижнего Новгорода с 01.07.2016г. (НДС включен в тариф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ее водоснаб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,06 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 Нижегородской области от 15.12.2015 N 49/12 «Об установлении ООО «Автозаводская ТЭЦ», г. Нижний Новгород, тарифов на горячую воду, поставляемую потребителям г. Нижнего Новгорода с использованием закрытой системы горячего водоснабжения.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вая энер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2,76 Гка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решению 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региональной службы по тарифам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EFEFE" w:val="clear"/>
          </w:rPr>
          <w:t xml:space="preserve"> Нижегородской области от 15.12.2015 N 49/3 «Об установлении ООО «Автозаводская ТЭЦ», г. Нижний Новгород, тарифов в сфере теплоснабжения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Электроэнергия - Одноставочный тари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дноставочный тари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7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0 руб./кВт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/>
        <w:t>Электроэнергия - Одноставочный двутарифны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1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2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ь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8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6 руб./кВт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Электроэнергия - Одноставочный по 3 зонам сут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соц. н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к (Т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3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92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лупик (Т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7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0 руб./кВт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чь (Т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8 руб./кВт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6 руб./кВт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гласно решению региональной службы по тарифам Нижегородской  области от 18.12.2015 года № 50</w:t>
      </w:r>
      <w:r>
        <w:rPr/>
        <w:t>/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Холодное водоснабж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16,5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одоотве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11,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решению региональной службы по тарифам Нижегородской  области от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26.11.2015 года № 44/120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7.2016 года ставка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емонт жилья»</w:t>
      </w:r>
      <w:r>
        <w:rPr>
          <w:rFonts w:cs="Times New Roman" w:ascii="Times New Roman" w:hAnsi="Times New Roman"/>
          <w:sz w:val="28"/>
          <w:szCs w:val="28"/>
        </w:rPr>
        <w:t xml:space="preserve"> будет составлять </w:t>
      </w:r>
      <w:r>
        <w:rPr>
          <w:rFonts w:cs="Times New Roman" w:ascii="Times New Roman" w:hAnsi="Times New Roman"/>
          <w:b/>
          <w:sz w:val="28"/>
          <w:szCs w:val="28"/>
        </w:rPr>
        <w:t>29 руб. 70 коп.</w:t>
      </w:r>
      <w:r>
        <w:rPr>
          <w:rFonts w:cs="Times New Roman" w:ascii="Times New Roman" w:hAnsi="Times New Roman"/>
          <w:sz w:val="28"/>
          <w:szCs w:val="28"/>
        </w:rPr>
        <w:t xml:space="preserve"> с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5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energo.ru/upload/files/tariffs_te_2015.docx" TargetMode="External"/><Relationship Id="rId3" Type="http://schemas.openxmlformats.org/officeDocument/2006/relationships/hyperlink" Target="http://www.volgaenergo.ru/upload/files/tariffs_te_2015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5:00Z</dcterms:created>
  <dc:creator>Света</dc:creator>
  <dc:description/>
  <cp:keywords/>
  <dc:language>en-US</dc:language>
  <cp:lastModifiedBy>Прогресс</cp:lastModifiedBy>
  <cp:lastPrinted>2016-06-14T10:12:00Z</cp:lastPrinted>
  <dcterms:modified xsi:type="dcterms:W3CDTF">2016-06-16T12:28:00Z</dcterms:modified>
  <cp:revision>9</cp:revision>
  <dc:subject/>
  <dc:title/>
</cp:coreProperties>
</file>