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арифы на коммунальные услуги для на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Нижнего Новгорода с 01.07.2015г. (НДС включен в тариф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ячее водоснабж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,45 руб./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EFEFE" w:val="clear"/>
          </w:rPr>
          <w:t xml:space="preserve">решению 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региональной службы по тарифам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EFEFE" w:val="clear"/>
          </w:rPr>
          <w:t xml:space="preserve"> Нижегородской области от 19.12.2014 N 60/55 «Об установлении ООО «Автозаводская ТЭЦ», г. Нижний Новгород, тарифов на горячую воду, поставляемую потребителям г. Нижнего Новгорода с использованием закрытой системы горячего водоснабжения.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вая энер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0,96 Гка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EFEFE" w:val="clear"/>
          </w:rPr>
          <w:t xml:space="preserve">решению 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региональной службы по тарифам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EFEFE" w:val="clear"/>
          </w:rPr>
          <w:t xml:space="preserve"> Нижегородской области от 19.12.2014 N 60/56 «Об установлении ООО «Автозаводская ТЭЦ», г. Нижний Новгород, тарифов на тепловую энергию (мощность), поставляемую потребителям г. Нижнего Новгорода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Электроэнергия - Одноставочный тариф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дноставочный тари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20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2 руб./кВт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</w:r>
    </w:p>
    <w:p>
      <w:pPr>
        <w:pStyle w:val="Normal"/>
        <w:rPr/>
      </w:pPr>
      <w:r>
        <w:rPr/>
        <w:t>Электроэнергия - Одноставочный двутарифны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к (Т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24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1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чь (Т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10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5 руб./кВт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Электроэнергия - Одноставочный по 3 зонам сут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к (Т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26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70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лупик (Т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20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2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чь (Т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10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5 руб./кВтч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огласно решению региональной службы по тарифам Нижегородской  области от 19.12.2014 года № 60/13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Холодное водоснабже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15,6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одоотве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9,9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решению региональной службы по тарифам Нижегородской  области от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16.12.2014 года № 57/9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560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energo.ru/upload/files/tariffs_te_2015.docx" TargetMode="External"/><Relationship Id="rId3" Type="http://schemas.openxmlformats.org/officeDocument/2006/relationships/hyperlink" Target="http://www.volgaenergo.ru/upload/files/tariffs_te_2015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9:00Z</dcterms:created>
  <dc:creator>Света</dc:creator>
  <dc:description/>
  <cp:keywords/>
  <dc:language>en-US</dc:language>
  <cp:lastModifiedBy>Света</cp:lastModifiedBy>
  <cp:lastPrinted>2015-06-19T10:43:00Z</cp:lastPrinted>
  <dcterms:modified xsi:type="dcterms:W3CDTF">2015-06-19T07:43:00Z</dcterms:modified>
  <cp:revision>22</cp:revision>
  <dc:subject/>
  <dc:title/>
</cp:coreProperties>
</file>