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29603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рифы на коммунальные услуги дл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ижнего Новгорода с 01.07.2022 - 31.12.2022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ДС включен в тариф) Иль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17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21 г № 58/22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96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21 года № 58/22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2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3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1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4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8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2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3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4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4.12.2021 года № 55/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7,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0,6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6.12.2021 года № 56/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Б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80,9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рматив 0,10 м³ в год с 1 м² площад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0.12.2021 года № 58/24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hyperlink" Target="http://www.volgaenergo.ru/upload/files/tariffs_te_20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Света</dc:creator>
  <dc:description/>
  <cp:keywords/>
  <dc:language>en-US</dc:language>
  <cp:lastModifiedBy>progress</cp:lastModifiedBy>
  <cp:lastPrinted>2021-01-15T10:48:00Z</cp:lastPrinted>
  <dcterms:modified xsi:type="dcterms:W3CDTF">2022-07-29T08:00:00Z</dcterms:modified>
  <cp:revision>21</cp:revision>
  <dc:subject/>
  <dc:title/>
</cp:coreProperties>
</file>