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60"/>
          <w:szCs w:val="60"/>
          <w:lang w:val="en-US" w:eastAsia="en-US"/>
        </w:rPr>
      </w:pPr>
      <w:r>
        <w:rPr>
          <w:rFonts w:cs="Times New Roman" w:ascii="Times New Roman" w:hAnsi="Times New Roman"/>
          <w:b/>
          <w:sz w:val="60"/>
          <w:szCs w:val="60"/>
          <w:lang w:val="en-US" w:eastAsia="en-US"/>
        </w:rPr>
        <w:drawing>
          <wp:inline distT="0" distB="0" distL="0" distR="0">
            <wp:extent cx="1296035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арифы на коммунальные услуги для на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. Нижнего Новгорода с 01.07.2021 - 31.12.2021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(НДС включен в тариф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ячее водоснабже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,22 руб./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EFEFE" w:val="clear"/>
          </w:rPr>
          <w:t xml:space="preserve">решению 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 xml:space="preserve">региональной службы по тарифам 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EFEFE" w:val="clear"/>
          </w:rPr>
          <w:t xml:space="preserve"> Нижегородской области от 18.12.2020 г № 54/123 «Об установлении ООО «Автозаводская ТЭЦ», г. Нижний Новгород, тарифов на горячую воду, поставляемую потребителям г. Нижнего Новгорода с использованием закрытой системы горячего водоснабжения.</w:t>
        </w:r>
      </w:hyperlink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вая энерг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8,25 Гкал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EFEFE" w:val="clear"/>
          </w:rPr>
          <w:t xml:space="preserve">решению 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 xml:space="preserve">региональной службы по тарифам 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EFEFE" w:val="clear"/>
          </w:rPr>
          <w:t xml:space="preserve"> Нижегородской области от 18.12.2020 года № 54/79 «Об установлении ООО «Автозаводская ТЭЦ», г. Нижний Новгород, тарифов в сфере теплоснабжения.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Электроэнергия - Одноставочный тариф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нор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 соц. нор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дноставочный тари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8 руб./кВт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3 руб./кВтч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</w:r>
    </w:p>
    <w:p>
      <w:pPr>
        <w:pStyle w:val="Normal"/>
        <w:rPr/>
      </w:pPr>
      <w:r>
        <w:rPr/>
        <w:t>Электроэнергия - Одноставочный двутарифны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нор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 соц. нор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к (Т1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9 руб./кВт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78 руб./кВт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чь (Т2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7 руб./кВт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2 руб./кВтч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Электроэнергия - Одноставочный по 3 зонам суто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нор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 соц. нор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к (Т1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1 руб./кВт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4 руб./кВт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олупик (Т2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8 руб./кВт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3 руб./кВт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чь (Т3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7 руб./кВт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2 руб./кВтч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огласно решению региональной службы по тарифам Нижегородской  области от 18.12.2020 года № 54/1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Холодное водоснабжени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24,1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одоотвед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19,8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Согласно решению региональной службы по тарифам Нижегородской  области от 18.12.2020 года № 54/86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ТБ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659,61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Норматив 0,10 м³ в год с 1 м² площади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Согласно решению региональной службы по тарифам Нижегородской  области от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18.12.2020 года № 54/127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sectPr>
      <w:type w:val="nextPage"/>
      <w:pgSz w:w="11906" w:h="16838"/>
      <w:pgMar w:left="1560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lgaenergo.ru/upload/files/tariffs_te_2015.docx" TargetMode="External"/><Relationship Id="rId4" Type="http://schemas.openxmlformats.org/officeDocument/2006/relationships/hyperlink" Target="http://www.volgaenergo.ru/upload/files/tariffs_te_2015.doc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30:00Z</dcterms:created>
  <dc:creator>Света</dc:creator>
  <dc:description/>
  <cp:keywords/>
  <dc:language>en-US</dc:language>
  <cp:lastModifiedBy>progress</cp:lastModifiedBy>
  <cp:lastPrinted>2021-07-07T15:07:00Z</cp:lastPrinted>
  <dcterms:modified xsi:type="dcterms:W3CDTF">2021-07-07T12:20:00Z</dcterms:modified>
  <cp:revision>30</cp:revision>
  <dc:subject/>
  <dc:title/>
</cp:coreProperties>
</file>