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129603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рифы на коммунальные услуги для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. Нижнего Новгорода с 01.07.2021 - 31.12.2021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НДС включен в тариф) Иль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22 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 Нижегородской области от 18.12.2020 г № 54/123 «Об установлении ООО «Автозаводская ТЭЦ», г. Нижний Новгород, тарифов на горячую воду, поставляемую потребителям г. Нижнего Новгорода с использованием закрытой системы горячего водоснабжения.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ая энер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8,25 Гка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EFEFE" w:val="clear"/>
          </w:rPr>
          <w:t xml:space="preserve"> Нижегородской области от 18.12.2020 года № 54/79 «Об установлении ООО «Автозаводская ТЭЦ», г. Нижний Новгород, тарифов в сфере теплоснабжения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Электроэнергия - Одноставочный тари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дноставочный тари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7 руб./кВт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  <w:t>Электроэнергия - Одноставочный двутариф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4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2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7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8 руб./кВт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Электроэнергия - Одноставочный по 3 зонам су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9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6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лупик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7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(Т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7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8 руб./кВт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гласно решению региональной службы по тарифам Нижегородской  области от 18.12.2020 года № 54/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Холодное водоснабж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4,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доот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9,8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огласно решению региональной службы по тарифам Нижегородской  области от 18.12.2020 года № 54/8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Б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659,6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орматив 0,10 м³ в год с 1 м² площад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решению региональной службы по тарифам Нижегородской  области о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20.12.2019 года № 54/127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energo.ru/upload/files/tariffs_te_2015.docx" TargetMode="External"/><Relationship Id="rId4" Type="http://schemas.openxmlformats.org/officeDocument/2006/relationships/hyperlink" Target="http://www.volgaenergo.ru/upload/files/tariffs_te_2015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0:00Z</dcterms:created>
  <dc:creator>Света</dc:creator>
  <dc:description/>
  <cp:keywords/>
  <dc:language>en-US</dc:language>
  <cp:lastModifiedBy>progress</cp:lastModifiedBy>
  <cp:lastPrinted>2021-01-15T10:48:00Z</cp:lastPrinted>
  <dcterms:modified xsi:type="dcterms:W3CDTF">2021-07-07T12:23:00Z</dcterms:modified>
  <cp:revision>18</cp:revision>
  <dc:subject/>
  <dc:title/>
</cp:coreProperties>
</file>