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0"/>
          <w:szCs w:val="60"/>
          <w:lang w:val="en-US" w:eastAsia="en-US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129603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рифы на коммунальные услуги для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. Нижнего Новгорода с 01.07.2020 - 31.12.2020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НДС включен в тари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92 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 Нижегородской области от 20.12.2019 г № 65/37 «Об установлении ООО «Автозаводская ТЭЦ», г. Нижний Новгород, тарифов на горячую воду, поставляемую потребителям г. Нижнего Новгорода с использованием закрытой системы горячего водоснабжения.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ая энер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1,58 Гка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 Нижегородской области от 20.12.2019 года № 65/17 «Об установлении ООО «Автозаводская ТЭЦ», г. Нижний Новгород, тарифов в сфере теплоснабжения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Электроэнергия - Одноставочный тари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дноставочный тари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7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3 руб./кВт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/>
        <w:t>Электроэнергия - Одноставочный двутарифны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4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5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ь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9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0 руб./кВт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Электроэнергия - Одноставочный по 3 зонам сут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6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0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лупик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7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3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ь (Т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9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0 руб./кВтч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огласно решению региональной службы по тарифам Нижегородской  области от 19.12.2019 года № 62/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Холодное водоснабж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20,9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доотве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8,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огласно решению региональной службы по тарифам Нижегородской  области от 20.12.2019 года № 65/2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Б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636,0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орматив 0,10 м³ в год с 1 м² площад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ласно решению региональной службы по тарифам Нижегородской  области о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20.12.2019 года № 65/5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56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energo.ru/upload/files/tariffs_te_2015.docx" TargetMode="External"/><Relationship Id="rId4" Type="http://schemas.openxmlformats.org/officeDocument/2006/relationships/hyperlink" Target="http://www.volgaenergo.ru/upload/files/tariffs_te_2015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0:00Z</dcterms:created>
  <dc:creator>Света</dc:creator>
  <dc:description/>
  <cp:keywords/>
  <dc:language>en-US</dc:language>
  <cp:lastModifiedBy>progress</cp:lastModifiedBy>
  <cp:lastPrinted>2020-07-22T09:56:00Z</cp:lastPrinted>
  <dcterms:modified xsi:type="dcterms:W3CDTF">2020-07-22T07:15:00Z</dcterms:modified>
  <cp:revision>28</cp:revision>
  <dc:subject/>
  <dc:title/>
</cp:coreProperties>
</file>