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ифы на коммунальные услуги для на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Нижнего Новгорода с 01.07.2018 - 01.07.2019г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НДС включен в тариф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92 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19.12.2017 N 66/42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19.12.2017 N 66/22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8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5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9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38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8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9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гласно решению региональной службы по тарифам Нижегородской  области от 20.12.2017 года № 61/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8,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4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4.12.2017 года № 65/23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energo.ru/upload/files/tariffs_te_2015.docx" TargetMode="External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2:00Z</dcterms:created>
  <dc:creator>Света</dc:creator>
  <dc:description/>
  <cp:keywords/>
  <dc:language>en-US</dc:language>
  <cp:lastModifiedBy>progress</cp:lastModifiedBy>
  <cp:lastPrinted>2018-08-09T14:22:00Z</cp:lastPrinted>
  <dcterms:modified xsi:type="dcterms:W3CDTF">2018-08-15T06:23:00Z</dcterms:modified>
  <cp:revision>3</cp:revision>
  <dc:subject/>
  <dc:title/>
</cp:coreProperties>
</file>