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ОО "Прогресс"</w:t>
      </w:r>
    </w:p>
    <w:p>
      <w:pPr>
        <w:pStyle w:val="Normal"/>
        <w:jc w:val="center"/>
        <w:rPr/>
      </w:pPr>
      <w:r>
        <w:rPr/>
        <w:t>за период с 01.01.2016 г. по 31.12.2016 года </w:t>
      </w:r>
    </w:p>
    <w:p>
      <w:pPr>
        <w:pStyle w:val="TextBody"/>
        <w:numPr>
          <w:ilvl w:val="0"/>
          <w:numId w:val="2"/>
        </w:numPr>
        <w:rPr/>
      </w:pPr>
      <w:r>
        <w:rPr/>
        <w:t>Доходная часть (Фактические поступления денежных средств за  2016 год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Остатки денежных средств на расчетном счете на 01.01.2016г.          0,17 тыс.руб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Cs/>
        </w:rPr>
      </w:pPr>
      <w:r>
        <w:rPr/>
        <w:t xml:space="preserve">      </w:t>
      </w:r>
      <w:r>
        <w:rPr/>
        <w:t xml:space="preserve">На расчётный счет ООО "Прогресс" за 2016 год </w:t>
      </w:r>
      <w:r>
        <w:rPr>
          <w:bCs/>
        </w:rPr>
        <w:t xml:space="preserve">поступило  </w:t>
        <w:tab/>
        <w:t xml:space="preserve">           11647,86 тыс.руб.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сего израсходовано</w:t>
        <w:tab/>
        <w:tab/>
        <w:tab/>
        <w:tab/>
        <w:tab/>
        <w:tab/>
        <w:tab/>
        <w:t xml:space="preserve">   11605,81 тыс. руб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bCs/>
        </w:rPr>
        <w:t xml:space="preserve">       </w:t>
      </w:r>
      <w:r>
        <w:rPr>
          <w:b/>
        </w:rPr>
        <w:t xml:space="preserve">Остатки на расчетном счете на 31.12.2016г.                                  42,22 тыс.руб. 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</w:rPr>
        <w:t>2. Расходная часть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bCs/>
        </w:rPr>
        <w:t>Основные направления целевого использования денежных средств в 2016 году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Всего израсходовано 11 605,81</w:t>
      </w:r>
      <w:r>
        <w:rPr/>
        <w:t xml:space="preserve"> тыс руб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3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денежных средств "Содержание и ремо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сего выпл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 , ПФР, ФФОМС</w:t>
            </w:r>
          </w:p>
        </w:tc>
      </w:tr>
      <w:tr>
        <w:trPr>
          <w:trHeight w:val="3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rPr/>
            </w:pPr>
            <w:r>
              <w:rPr/>
              <w:t>Налоги, сборы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ДФЛ, ЭКОЛОГИЯ, МИНИМАЛЬНЫЙ НАЛОГ ПРИ УСН</w:t>
            </w:r>
          </w:p>
        </w:tc>
      </w:tr>
      <w:tr>
        <w:trPr>
          <w:trHeight w:val="3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,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ы с поставщиками и подрядчиками по смете, в том числе 2246,80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снега, инвентарь, песко-соляная смесь, дорожные знаки, посадки и т.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елевидения, система дымоуд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ти-Сервис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мофонов, видео наблюдение вну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щита-Сервис+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наблюдение нару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гнал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ли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ифтсерви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й д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+ % перечисления с квитанций 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Ц расчеты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Ц «Облкомсерви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, телефон, интернет, программы, с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.ру, техинфо-нн, теле2, конту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злов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ЦСМ-поверка счетч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ЭСКо- обслуживание узлов уче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-люк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сопровождение,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Щелоков-иски по неплательщикам, госпошлина, Юсод Груп, стату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расходы, спец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-нн, поволжье спецодежда,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противопожарные на 1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,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чет по денежным средствам</w:t>
      </w:r>
      <w:r>
        <w:rPr/>
        <w:t xml:space="preserve"> на коммунальные услуг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80"/>
        <w:gridCol w:w="2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о</w:t>
            </w:r>
          </w:p>
          <w:p>
            <w:pPr>
              <w:pStyle w:val="Normal"/>
              <w:jc w:val="center"/>
              <w:rPr/>
            </w:pPr>
            <w:r>
              <w:rPr/>
              <w:t>поставщику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ы на 01,01,2017(за декабрь 2016) тыс.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ижегородский водокана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е водоснабжение и теп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заводская ТЭЦ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7,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включая О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Волгаэнергосбыт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,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ИТОГО                            6720,86 тыс.руб          565,95 тыс.руб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Начисления собственникам помещений за 2016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32"/>
        <w:gridCol w:w="30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числено тыс.ру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ыставлено за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ремонт, разовые сборы, видеонаблюдение, доп.услуг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 919,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72,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125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и ХВ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91,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94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опление и ГВ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52,21 перерасчет по отоплению 455,02 тыс. ру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95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536,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>4. Задолженность по коммунальным платежам и прочим услугам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 </w:t>
      </w:r>
      <w:r>
        <w:rPr/>
        <w:t>Задолженность собственников помещений- 1853,33 тыс.руб. в том числе начислено за декабрь 2016 со сроком оплаты до 10 января 2017- 1064,11 тыс.руб (Задолженность 789,22 тыс.руб.)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Прочая задолженность 27,05 тыс.руб.  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Задолженность ООО "Прогресс" поставщикам услуг- 660,88 тыс.руб в том числ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РСО - 565,95 тыс.руб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Обслуживающим организациям-94,93 тыс.руб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выполненных работ за 2016 год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монт 2-х противопожарных насосов </w:t>
      </w:r>
      <w:r>
        <w:rPr>
          <w:rFonts w:cs="Times New Roman" w:ascii="Times New Roman" w:hAnsi="Times New Roman"/>
          <w:sz w:val="26"/>
          <w:szCs w:val="26"/>
          <w:lang w:val="en-US"/>
        </w:rPr>
        <w:t>Willo</w:t>
      </w:r>
      <w:r>
        <w:rPr>
          <w:rFonts w:cs="Times New Roman" w:ascii="Times New Roman" w:hAnsi="Times New Roman"/>
          <w:sz w:val="26"/>
          <w:szCs w:val="26"/>
        </w:rPr>
        <w:t xml:space="preserve"> в узле ХВС (замена торцевых уплотнителей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вентилятора на блоке управления ХВ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 ремонт запорного электроклапана на канализации в 1 подъезд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2-х контакторов в электрощитовых на тех.этаже2 и 3 подъездов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Опрессовка системы ГВС и отопления. Проведена ревизия узлов учета теп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приборов учета в узлах ГВС и отопл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профилактические работы (смазка, протяжка электрооборудования в ВРУ подъездах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и организационную работу по поверке счетчиков ГВС в 1 подъезд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5 дополнительных видеокамер по периметру дом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металлических дверей в лифтовых холлах  в 3-х подъезд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, установка и покраска ограждения со стороны бан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установка каркаса крыши для ТБО. Покрытие крыши профнастил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ый ремонт контейнеров под ТБ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установка перил на мостике через кана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муляжей видеонаблюдения в лифт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ли и уложили противоскользящее покрытие на 1-х этажах во всех подъезд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аска бордюров вокруг дома и тротуар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есена разметка на асфальте для автомобил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ение трав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и вывоз снега с придомовой территор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емонтированы двери в подъездах: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 1 подъезде: 5 дверей. </w:t>
      </w:r>
    </w:p>
    <w:p>
      <w:pPr>
        <w:pStyle w:val="Style15"/>
        <w:ind w:left="10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 подъезде: отремонтировано 4 двери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6"/>
          <w:szCs w:val="26"/>
        </w:rPr>
        <w:t>В 3 подъезде: отремонтирована 2 двери.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6"/>
          <w:szCs w:val="26"/>
        </w:rPr>
        <w:t>Заменили доводчиков по всему дому 6 шт., заменили защелки для шпингалетов на дверях дома – 10 шт., заменили дверные ручки на дверях - 6 ш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аска урн, бордюров, мачт уличного освещ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адка зеленых насаждений и цветов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Шпатлевка и покраска стен на этажах 1 подъезда (стены были разрисованы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электролампочек: в подвале, тех. этаже и местах общего пользования, в лифта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заявлениями собственников, регистрационная работа, прием жителей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60"/>
      <w:ind w:left="60" w:right="60" w:hanging="0"/>
      <w:outlineLvl w:val="0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user</dc:creator>
  <dc:description/>
  <cp:keywords/>
  <dc:language>en-US</dc:language>
  <cp:lastModifiedBy>Прогресс</cp:lastModifiedBy>
  <cp:lastPrinted>2017-04-12T19:13:00Z</cp:lastPrinted>
  <dcterms:modified xsi:type="dcterms:W3CDTF">2017-04-12T16:13:00Z</dcterms:modified>
  <cp:revision>55</cp:revision>
  <dc:subject/>
  <dc:title>Отчет ревизора</dc:title>
</cp:coreProperties>
</file>