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ООО</w:t>
      </w:r>
      <w:r>
        <w:rPr>
          <w:sz w:val="24"/>
          <w:szCs w:val="24"/>
          <w:lang w:val="ru-RU"/>
        </w:rPr>
        <w:t xml:space="preserve"> «Прогресс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БРАНИЯ СОБСТВЕННИКОВ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ул.КОСМИЧЕСКАЯ  д. 53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ий Новгород                                                </w:t>
        <w:tab/>
        <w:tab/>
        <w:t xml:space="preserve">          30.10.2018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bCs/>
          <w:sz w:val="28"/>
          <w:szCs w:val="28"/>
        </w:rPr>
        <w:t>1</w:t>
      </w:r>
      <w:r>
        <w:rPr/>
        <w:t xml:space="preserve"> </w:t>
      </w:r>
      <w:r>
        <w:rPr>
          <w:bCs/>
          <w:sz w:val="28"/>
          <w:szCs w:val="28"/>
        </w:rPr>
        <w:t xml:space="preserve">Включить в план работ на 2019 год: </w:t>
      </w:r>
    </w:p>
    <w:p>
      <w:pPr>
        <w:pStyle w:val="Normal"/>
        <w:spacing w:lineRule="auto" w:line="360"/>
        <w:ind w:left="426" w:hanging="426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Закупку шлангов для полива цветов весной, тяпки.</w:t>
      </w:r>
    </w:p>
    <w:p>
      <w:pPr>
        <w:pStyle w:val="Normal"/>
        <w:spacing w:lineRule="auto" w:line="360"/>
        <w:ind w:left="426" w:hanging="426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Закупку кустарников и рассады для огранизации  клумб.</w:t>
      </w:r>
    </w:p>
    <w:p>
      <w:pPr>
        <w:pStyle w:val="Normal"/>
        <w:spacing w:lineRule="auto" w:line="36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Восстановление асфальтного покрытия.</w:t>
      </w:r>
    </w:p>
    <w:p>
      <w:pPr>
        <w:pStyle w:val="Normal"/>
        <w:spacing w:lineRule="auto" w:line="36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2. Вывесить список сотрудников с телефонами.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>3. Подготовить коллективное письмо по качеству ГВС.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>4. Вынести на голосование установку шлагбаума, подготовить схемы.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 xml:space="preserve">5. Вынести на голосование вопрос по установке подогревателей ГВС и циркуляционных насосов. 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>6.  Вынести на голосование  вопрос по ОДН. Размер расходов собственников в составе платы за содержание помещения в многоквартирном доме на оплату коммунальных ресурсов, потребляемых при использовании и содержании общего имущества (СОИ ЭЭ, СОИ ГВС, СОИ ХВС), определять из объема потребления коммунальных ресурсов, определяемого по показаниям коллективного (общедомового) прибора учета.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>7. Вынести на голосование  открытие спец.счета по капремонту.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8. Отправить запрос в фонд капремонта по накопленной сумме денежных средст.Перенос детской площадки;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9.  Направить заявку в фонд капремонта на утепление фасадов дома.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>10. Вывесить информацию по должникам.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ОО «Прогресс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.Н.Раскаткин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01.11.2018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9:00Z</dcterms:created>
  <dc:creator>Assistentus.ru</dc:creator>
  <dc:description/>
  <cp:keywords/>
  <dc:language>en-US</dc:language>
  <cp:lastModifiedBy>Бухгалтер</cp:lastModifiedBy>
  <cp:lastPrinted>2018-10-31T10:02:00Z</cp:lastPrinted>
  <dcterms:modified xsi:type="dcterms:W3CDTF">2018-11-16T13:08:00Z</dcterms:modified>
  <cp:revision>36</cp:revision>
  <dc:subject/>
  <dc:title>Бланк протокола совещания</dc:title>
</cp:coreProperties>
</file>