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«Прогресс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ТОКОЛ СОБРАНИЯ СОБСТВЕННИКОВ </w:t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КОСМИЧЕСКАЯ  д. 51</w:t>
      </w:r>
    </w:p>
    <w:p>
      <w:pPr>
        <w:pStyle w:val="Heading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й Новгород                                                </w:t>
        <w:tab/>
        <w:tab/>
        <w:t xml:space="preserve">          29.10.2018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1. Предоставить решение по заявке по переносу мусорного бачка со стороны дома 53 по ул.Космическая после согласования с администрацией Автозаводского района. Предоставить ответ до конца ноября 2018 г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>2. Согласовать и запустить  в работу шлагбаумы  до 31.12.2018 г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28"/>
          <w:szCs w:val="28"/>
        </w:rPr>
        <w:t xml:space="preserve">3. Востановить видеонаблюдение в грузовом лифте 1 подъезда до конца ноября 2018г. 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Директор ООО «Прогресс»</w:t>
      </w:r>
    </w:p>
    <w:p>
      <w:pPr>
        <w:pStyle w:val="Normal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Н.Раскатк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31.10.2018г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9:00Z</dcterms:created>
  <dc:creator>Assistentus.ru</dc:creator>
  <dc:description/>
  <cp:keywords/>
  <dc:language>en-US</dc:language>
  <cp:lastModifiedBy>Бухгалтер</cp:lastModifiedBy>
  <cp:lastPrinted>2018-10-25T08:57:00Z</cp:lastPrinted>
  <dcterms:modified xsi:type="dcterms:W3CDTF">2018-11-16T13:08:00Z</dcterms:modified>
  <cp:revision>37</cp:revision>
  <dc:subject/>
  <dc:title>Бланк протокола совещания</dc:title>
</cp:coreProperties>
</file>