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БРАНИЯ СОБСТВЕННИКОВ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КОСМИЧЕСКАЯ  д. 24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/>
        <w:t xml:space="preserve">г. Нижний Новгород                                                </w:t>
        <w:tab/>
        <w:tab/>
        <w:t xml:space="preserve">                       29.10.2018г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 xml:space="preserve">1. Включить в план работ на 2019 год: </w:t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 xml:space="preserve">    </w:t>
      </w:r>
      <w:r>
        <w:rPr>
          <w:bCs/>
        </w:rPr>
        <w:t>- Закупку шлангов для полива цветов весной, тяпки.</w:t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 xml:space="preserve">    </w:t>
      </w:r>
      <w:r>
        <w:rPr>
          <w:bCs/>
        </w:rPr>
        <w:t>- Закупку кустарников и рассады для огранизации клумб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-  Восстановление асфальтного покрытия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2. Вывесить список сотрудников с телефонами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3. Избрать старших по подъездам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4. Организовать встречу со старшими  по подъезду для обсуждения вопросов вынесенных на голосование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5. Вывесить контакты участкового.</w:t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>6. Проработать вопрос по счетчикам ГВС в зависимости от температуры.</w:t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>7. Подготовить коллективное письмо по качеству ГВС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8. Вынести на голосование установку шлагбаума, подготовить схемы.</w:t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 xml:space="preserve">9. Вынести на голосование вопрос по установке подогревателей ГВС и циркуляционных насосов. 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10.  Вынести на голосование  вопрос по ОДН. Размер расходов собственников в составе платы за содержание помещения в многоквартирном доме на оплату коммунальных ресурсов, потребляемых при использовании и содержании общего имущества (СОИ ЭЭ, СОИ ГВС, СОИ ХВС), определять из объема потребления коммунальных ресурсов, определяемого по показаниям коллективного (общедомового) прибора учета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11. Вынести на голосование  открытие спец.счета по капремонту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12. Отправить запрос в фонд капремонта по накопленной сумме денежных средст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  <w:t>13. Направить заявку в фонд капремонта на утепление фасадов дома.</w:t>
      </w:r>
    </w:p>
    <w:p>
      <w:pPr>
        <w:pStyle w:val="Normal"/>
        <w:spacing w:lineRule="auto" w:line="360"/>
        <w:ind w:left="426" w:hanging="42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иректор ООО «Прогресс»</w:t>
      </w:r>
    </w:p>
    <w:p>
      <w:pPr>
        <w:pStyle w:val="Normal"/>
        <w:jc w:val="right"/>
        <w:rPr>
          <w:bCs/>
        </w:rPr>
      </w:pPr>
      <w:r>
        <w:rPr>
          <w:bCs/>
        </w:rPr>
        <w:t>Ю.Н.Раскаткин</w:t>
      </w:r>
    </w:p>
    <w:p>
      <w:pPr>
        <w:pStyle w:val="Normal"/>
        <w:jc w:val="right"/>
        <w:rPr/>
      </w:pPr>
      <w:r>
        <w:rPr>
          <w:bCs/>
        </w:rPr>
        <w:t>31.10.2018г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Assistentus.ru</dc:creator>
  <dc:description/>
  <cp:keywords/>
  <dc:language>en-US</dc:language>
  <cp:lastModifiedBy>Бухгалтер</cp:lastModifiedBy>
  <cp:lastPrinted>2018-10-31T08:20:00Z</cp:lastPrinted>
  <dcterms:modified xsi:type="dcterms:W3CDTF">2018-11-16T13:05:00Z</dcterms:modified>
  <cp:revision>11</cp:revision>
  <dc:subject/>
  <dc:title>Бланк протокола совещания</dc:title>
</cp:coreProperties>
</file>